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春潮小说第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沐浴在香气中的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沉稳的春风中，厨房内的气氛却异常热闹。这里，是小镇上最著名的餐馆——春潮楼。厨房春潮小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，正是这家餐馆最为人津津乐道的一段传奇。</w:t>
      </w:r>
      <w:r>
        <w:rPr>
          <w:sz w:val="32"/>
          <w:szCs w:val="32"/>
        </w:rPr>
        <w:t>&lt;/p&gt;&lt;p&gt;&lt;img src="/static-img/xY_V_zBceSsP1hmOgdFX05w1OQCkdTVv9547xWLUwBmPMhIPD7TkhTyvfiWdHPTm.jpg"&gt;&lt;/p&gt;&lt;p&gt;</w:t>
      </w:r>
      <w:r>
        <w:rPr>
          <w:sz w:val="32"/>
          <w:szCs w:val="32"/>
        </w:rPr>
        <w:t>故事从这里开始：每到年初七，小镇上会举行一个大型的农历新年的庆典。这时，所有家庭都将聚集在一起共进大餐，而选择做饭的人们则更是心急如焚，因为他们知道，这一次，他们要向全镇的人展示自己的烹饪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总裁，是这个小镇上最有名望的一个人。他不仅有着丰富的商业经验，还有一颗热爱生活的心。在他看来，最能体现生活美学的是一场精致而又充满情感的大宴席。</w:t>
      </w:r>
      <w:r>
        <w:rPr>
          <w:sz w:val="32"/>
          <w:szCs w:val="32"/>
        </w:rPr>
        <w:t>&lt;/p&gt;&lt;p&gt;&lt;img src="/static-img/wnH_VCdNFdwzNlpdvDVntZw1OQCkdTVv9547xWLUwBmPMhIPD7TkhTyvfiWdHPTm.jpg"&gt;&lt;/p&gt;&lt;p&gt;</w:t>
      </w:r>
      <w:r>
        <w:rPr>
          <w:sz w:val="32"/>
          <w:szCs w:val="32"/>
        </w:rPr>
        <w:t>为了准备这一场盛宴，他亲自挑选了当地最好的食材，并请来了几位专业厨师组成了一支厨师团队。而这些厨师们，每个人的故事都是关于他们与食物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娟是一位擅长手工面皮的小姑娘，她家的面皮传统已久，而她自己对此也有着浓厚兴趣。她说：“面皮，不仅仅是粮食和水混合后的产品，它承载着我家的历史和文化。”</w:t>
      </w:r>
      <w:r>
        <w:rPr>
          <w:sz w:val="32"/>
          <w:szCs w:val="32"/>
        </w:rPr>
        <w:t>&lt;/p&gt;&lt;p&gt;&lt;img src="/static-img/MJiSkeVzf2khTaYmYyglwZw1OQCkdTVv9547xWLUwBmPMhIPD7TkhTyvfiWdHPTm.jpg"&gt;&lt;/p&gt;&lt;p&gt;</w:t>
      </w:r>
      <w:r>
        <w:rPr>
          <w:sz w:val="32"/>
          <w:szCs w:val="32"/>
        </w:rPr>
        <w:t>张总裁见状，对李娟说：“你觉得你的面皮可以成为我们新年的招牌菜吗？”李娟脸上的笑容瞬间凝固，她点头表示同意，然后便开始了她的工作。她用心挑选出最佳的水源，用手工技术制作出了极其细腻、口感鲜美的手工面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叫王明的是一位专门研究不同地区特色菜肴的小伙子。他对于各种调料和配料都有着深入研究，对于如何搭配使得每一道菜都具有独特风味，他理解得非常透彻。他的秘制酱油已经成为众多客人的口碑佳话之一。</w:t>
      </w:r>
      <w:r>
        <w:rPr>
          <w:sz w:val="32"/>
          <w:szCs w:val="32"/>
        </w:rPr>
        <w:t>&lt;/p&gt;&lt;p&gt;&lt;img src="/static-img/Sb2T5HsS6-I-zl7_rto0XZw1OQCkdTVv9547xWLUwBmPMhIPD7TkhTyvfiWdHPTm.jpg"&gt;&lt;/p&gt;&lt;p&gt;</w:t>
      </w:r>
      <w:r>
        <w:rPr>
          <w:sz w:val="32"/>
          <w:szCs w:val="32"/>
        </w:rPr>
        <w:t>到了最后，大宴席终于落幕，那天晚上的气氛实在太过热烈，每个人都被那令人回味无穷的香气所吸引。那时候，大家才意识到，这不仅仅是一个简单的吃饭，更是一种文化交流，一种情感传递。一切，都因那个“厨房春潮”的存在而变得生动起来。</w:t>
      </w:r>
      <w:r>
        <w:rPr>
          <w:sz w:val="32"/>
          <w:szCs w:val="32"/>
        </w:rPr>
        <w:t>&lt;/p&gt;&lt;p&gt;&lt;a href = "/doc/914730-</w:t>
      </w:r>
      <w:r>
        <w:rPr>
          <w:sz w:val="32"/>
          <w:szCs w:val="32"/>
        </w:rPr>
        <w:t>厨房春潮小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沐浴在香气中的晨曦</w:t>
      </w:r>
      <w:r>
        <w:rPr>
          <w:sz w:val="32"/>
          <w:szCs w:val="32"/>
        </w:rPr>
        <w:t>.doc" rel="alternate" download="914730-</w:t>
      </w:r>
      <w:r>
        <w:rPr>
          <w:sz w:val="32"/>
          <w:szCs w:val="32"/>
        </w:rPr>
        <w:t>厨房春潮小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沐浴在香气中的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